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firstLine="567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от 06.04.2020 г. № 15    </w:t>
      </w:r>
    </w:p>
    <w:p>
      <w:pPr>
        <w:pStyle w:val="Normal"/>
        <w:ind w:firstLine="567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  <w:t xml:space="preserve">ПЛАН 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  <w:t>тушения ландшафтных пожаров на территории Саргазинского сельского поселения Сосновского муниципального района Челябинской области на 2020 год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  <w:t xml:space="preserve">Раздел 1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едупреждению и ликвидации ландшафтных пожаров на территории Саргазинского сельского поселения</w: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167005</wp:posOffset>
                </wp:positionV>
                <wp:extent cx="8260080" cy="458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58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7476"/>
                              <w:gridCol w:w="3084"/>
                              <w:gridCol w:w="18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Ответственные за исполнение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Введение особого противопожарного режим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Глава Сарга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В период высокой пожарной 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 xml:space="preserve">Разработать порядок сбора, вывоза и 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pacing w:val="-3"/>
                                    </w:rPr>
                                    <w:t>утилизации сухой растительности на 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pacing w:val="-5"/>
                                    </w:rPr>
                                    <w:t xml:space="preserve">территор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Глава Саргазинского сельского поселения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pacing w:val="-5"/>
                                    </w:rPr>
                                    <w:t>, руководители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Апрель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Устройство защитных противопожарных (минерализованных) полос вокруг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Глава Сарга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Апрель-май 2020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Разработка паспортов пожарной безопасности населенных пунктов Саргазинского сельского поселения, подверженных ландшафтным пожарам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Глава Сарга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Март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Ведение информационной и профилактической работы с населением, путем развешивания объявления, раздачи памяток, сходов граждан и с\х организациями о недопустимости выжигания сухой растительности и пожнивных остатков на территории поселения (составление протоколов)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Глава Сарга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Апрель-май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Приобретение первичных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Саргаз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  <w:t>Постоянно в течение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60.9pt;mso-wrap-distance-left:9pt;mso-wrap-distance-right:9pt;mso-wrap-distance-top:0pt;mso-wrap-distance-bottom:0pt;margin-top:13.1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7476"/>
                        <w:gridCol w:w="3084"/>
                        <w:gridCol w:w="18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Ответственные за исполнение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Введение особого противопожарного режима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Глава Саргазинского сельского поселени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В период высокой пожарной 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 xml:space="preserve">Разработать порядок сбора, вывоза и 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pacing w:val="-3"/>
                              </w:rPr>
                              <w:t>утилизации сухой растительности на 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pacing w:val="-5"/>
                              </w:rPr>
                              <w:t xml:space="preserve">территории муниципального образования 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Глава Саргазинского сельского поселения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pacing w:val="-5"/>
                              </w:rPr>
                              <w:t>, руководители хозяйствующих субъекто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Апрель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Устройство защитных противопожарных (минерализованных) полос вокруг населённых пунктов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Глава Саргазинского сельского поселени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Апрель-май 2020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Разработка паспортов пожарной безопасности населенных пунктов Саргазинского сельского поселения, подверженных ландшафтным пожарам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Глава Саргазинского сельского поселени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Март-октябрь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Ведение информационной и профилактической работы с населением, путем развешивания объявления, раздачи памяток, сходов граждан и с\х организациями о недопустимости выжигания сухой растительности и пожнивных остатков на территории поселения (составление протоколов)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Глава Саргазинского сельского поселени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Апрель-май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Приобретение первичных средств пожаротушения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аргазинского сельского поселени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  <w:t>Постоянно в течение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/>
                              <w:jc w:val="center"/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  <w:t xml:space="preserve">Раздел 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сил и средств, привлекаемых для тушения ландшафтных пожаров на территории Саргазинского сельского поселения Сосн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2"/>
        <w:gridCol w:w="3280"/>
        <w:gridCol w:w="2659"/>
        <w:gridCol w:w="2406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разделения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техни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еющегося инвентар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локации (город, рай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(телефон оперативного дежурного)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 ВДПО Саргаз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-137А(Зил-13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опаты, 1 бензопила, 2 ведра, 2 метлы, 1 топор, 2 РЛ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ргазы, ул. Мичурина, 35 (гара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5144) 993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 112 ОГУ «ППС ЧО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8-40(403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опаты, 1 бензопила, 2 ведра, 2 метлы, 1 топор, 2 РЛ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летаево, ул. Молодежная,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5144) 992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 202 ОГУ «ППС ЧО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Ц-8-40 (4311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опаты, 1 бензопила, 2 ведра, 2 метлы, 2 топора, 4 РЛ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синеглазовский, ул. Челябинская,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51) 28015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СЧ ФГКУ «3 ОФПС по Челябинской област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3,0-40/2(43206) 1МИ-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опаты, 1 бензопила, 2 ведра, 2 метлы, 1 топор, 4 РЛ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, ул. Троицкая, 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51) 26255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49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СЧ ФГКУ «3 ОФПС по Челябинской област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3,0-40(4320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опаты, 1 бензопила, 2 ведра, 2 метлы, 1 топор, 4 РЛ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, ул. Пушкина,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51) 263036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49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СЧ ФГКУ «3 ОФПС по Челябинской област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3,0-40(43206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опаты, 1 бензопила, 2 ведра, 2 метлы, 1 топор, 4 РЛ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, ул. Тагильская, 2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51) 79129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49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чество Смолинско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82</w:t>
            </w:r>
          </w:p>
          <w:p>
            <w:pPr>
              <w:pStyle w:val="Normal"/>
              <w:jc w:val="center"/>
              <w:rPr/>
            </w:pPr>
            <w:r>
              <w:rPr/>
              <w:t>УАЗ малый лесопатрульный комплек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опаты, 1 бензопила, 2 ведра, 2 метлы, 1 топор, 3 чел., 5 РЛ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Смолино, контора леснич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51682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источников наружного противопожарного водоснабжения на территории Саргази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95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620"/>
        <w:gridCol w:w="4905"/>
      </w:tblGrid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.п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сположения водоисточн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Саргазы, ул. Сиреневая 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Г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Саргазы, ул. Юбилейная 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Г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Смолино ж/д ст., ул. Мира 18 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ПГ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Смолино ж/д ст., ул. Мира 2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Г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Смолино ж/д ст., ул. Мира 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Г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Смолино ж/д ст., ул. Станционная, здание почт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Г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Смолино ж/д ст., ул. Советская 2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Г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. Таловка  ул. Спортивная 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Г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ая Сосновка, ул. Березовая 3/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Г</w:t>
            </w:r>
          </w:p>
        </w:tc>
      </w:tr>
      <w:tr>
        <w:trPr>
          <w:trHeight w:val="31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напорная башня п. Саргазы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ирс п. Саргаз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>
          <w:trHeight w:val="2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водое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шт.</w:t>
            </w:r>
          </w:p>
        </w:tc>
      </w:tr>
      <w:tr>
        <w:trPr>
          <w:trHeight w:val="2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ем объемом 160 кубов. Придомовая  территория  жилого многоквартирного дома  № 11 по ул. Мира п. Саргаз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000000"/>
          <w:sz w:val="36"/>
          <w:szCs w:val="3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5:00Z</dcterms:created>
  <dc:creator>User</dc:creator>
  <dc:description/>
  <cp:keywords/>
  <dc:language>en-US</dc:language>
  <cp:lastModifiedBy>User</cp:lastModifiedBy>
  <cp:lastPrinted>2019-03-29T11:24:00Z</cp:lastPrinted>
  <dcterms:modified xsi:type="dcterms:W3CDTF">2020-04-07T04:25:00Z</dcterms:modified>
  <cp:revision>5</cp:revision>
  <dc:subject/>
  <dc:title/>
</cp:coreProperties>
</file>